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99060</wp:posOffset>
            </wp:positionV>
            <wp:extent cx="5534025" cy="79248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20"/>
        <w:jc w:val="center"/>
        <w:rPr/>
      </w:pPr>
      <w:r>
        <w:rPr>
          <w:rFonts w:ascii="仿宋_GB2312;仿宋" w:hAnsi="仿宋_GB2312;仿宋" w:eastAsia="仿宋_GB2312;仿宋"/>
          <w:sz w:val="32"/>
          <w:szCs w:val="32"/>
        </w:rPr>
        <w:t>法学院学〔</w:t>
      </w: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0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2880</wp:posOffset>
                </wp:positionV>
                <wp:extent cx="5734050" cy="0"/>
                <wp:effectExtent l="0" t="14605" r="0" b="14605"/>
                <wp:wrapSquare wrapText="bothSides"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4pt" to="451.45pt,14.4pt" ID="直线 3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关于调整法学院研究生国家奖学金评审委员会的决定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院内各部门、各班级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《关于开展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度研究生国家奖学金评审工作的通知》的要求，经学院研究，决定对原法学院研究生国家奖学金评审委员会成员进行调整，调整后成员名单如下：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 任 委 员：苏新建  宋 杰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委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员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按姓氏笔画排序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文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姬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田凤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司尚乐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叶子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蕾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吴美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吴 帆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俞燕宁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高一飞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顾赵丽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董文辉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spacing w:lineRule="auto" w:line="360"/>
        <w:ind w:left="4153" w:hanging="1280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二０二三年九月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四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auto" w:line="36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黑体" w:hAnsi="黑体" w:eastAsia="黑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27660</wp:posOffset>
                </wp:positionV>
                <wp:extent cx="5667375" cy="0"/>
                <wp:effectExtent l="0" t="5080" r="0" b="508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8pt" to="446.2pt,25.8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eastAsia="黑体"/>
          <w:sz w:val="32"/>
          <w:szCs w:val="32"/>
        </w:rPr>
        <w:t>主题词：调整  研究生  国家奖学金  决定</w:t>
      </w:r>
    </w:p>
    <w:p>
      <w:pPr>
        <w:pStyle w:val="Normal"/>
        <w:spacing w:lineRule="exact" w: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34340</wp:posOffset>
                </wp:positionV>
                <wp:extent cx="5667375" cy="0"/>
                <wp:effectExtent l="0" t="5080" r="0" b="5080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2pt" to="446.2pt,34.2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 xml:space="preserve">浙江工商大学法学院                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日印</w:t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3:18:00Z</dcterms:created>
  <dc:creator>niuxiang</dc:creator>
  <dc:description/>
  <dc:language>en-US</dc:language>
  <cp:lastModifiedBy>better me</cp:lastModifiedBy>
  <cp:lastPrinted>2023-09-14T14:02:00Z</cp:lastPrinted>
  <dcterms:modified xsi:type="dcterms:W3CDTF">2023-09-14T06:09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2ABB7048E2485485892E48A0D3E9BF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