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浙江工商大学法学院（知识产权学院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六届教职工代表大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三次会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提案表</w:t>
      </w:r>
    </w:p>
    <w:p>
      <w:pPr>
        <w:pStyle w:val="Normal"/>
        <w:snapToGrid w:val="false"/>
        <w:spacing w:before="156" w:after="156"/>
        <w:ind w:firstLine="6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编号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82"/>
        <w:gridCol w:w="655"/>
        <w:gridCol w:w="3797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小组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trHeight w:val="415" w:hRule="atLeast"/>
          <w:cantSplit w:val="true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8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容</w:t>
            </w:r>
          </w:p>
        </w:tc>
      </w:tr>
      <w:tr>
        <w:trPr>
          <w:trHeight w:val="79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8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提案人（签名）： 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56" w:after="156"/>
        <w:ind w:firstLine="24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说  明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提案应由一位代表提出，并经代表小组讨论完善，有二位以上代表附议方为有效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提案内容应一事一案，标题简练，问题清楚，要求明确，建议合理，切合实际，具有可操作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D6BA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D6BA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ecked">
    <w:name w:val="checked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0:00Z</dcterms:created>
  <dc:creator>Owner</dc:creator>
  <dc:description/>
  <dc:language>en-US</dc:language>
  <cp:lastModifiedBy>QiTian M620</cp:lastModifiedBy>
  <cp:lastPrinted>2017-03-23T13:39:00Z</cp:lastPrinted>
  <dcterms:modified xsi:type="dcterms:W3CDTF">2022-05-09T08:22:46Z</dcterms:modified>
  <cp:revision>4</cp:revision>
  <dc:subject/>
  <dc:title>浙江工商大学第九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